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3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VI</w:t>
            </w:r>
            <w:r>
              <w:rPr>
                <w:bCs/>
                <w:iCs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июля  2022 г.                                                                                             № 30/69</w:t>
            </w:r>
          </w:p>
        </w:tc>
      </w:tr>
      <w:tr>
        <w:trPr>
          <w:trHeight w:val="188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Октябрьско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й сельсовет Усманского муниципальног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Липецкой области Российской Федераци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отрев изменения в бюджет сельского поселения Октябрьский сельсовет Усманского муниципального района Липецкой области Российской Федерации на 2022-2024 год, предоставленный администрацией сельского поселения Октябрьский сельсовет Усманского муниципального района Липецкой области Российской Федерации, Совет депутатов сельского поселения Октябрьский сельсовет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ab/>
        <w:t xml:space="preserve">             1.  Внести изменения в бюджет сельского поселения Октябрьский сельсовет Усманского муниципального района Липецкой области Российской Федерации на 2022-2024 год (прилагается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2.  Направить данный бюджет в соответствии с пунктом 2 статьи 43 Устава сельского поселения Октябрьский сельсовет Усманского муниципального района Липецкой области Российской Федерации главе сельского поселения Октябрьский сельсовет для подписания и обнародов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  Настоящее решение вступает в силу со дня его приняти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Октябрьский сельсовет                       И.Н.Пименова           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Бюджет сельского поселения Октябрьский сельсовет Усманского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Российской Федерации на 2022 год и на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лановый период 2023 и 2024 годов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/>
      </w:pPr>
      <w:r>
        <w:rPr/>
        <w:t>принят 27.12.2021 г № 22/56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jc w:val="center"/>
        <w:rPr/>
      </w:pPr>
      <w:r>
        <w:rPr>
          <w:sz w:val="28"/>
          <w:szCs w:val="28"/>
        </w:rPr>
        <w:t>В бюджет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ести в бюджет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, принятый решением Совета депутатов 27.12.2021 г. № 22/56 . 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426" w:hanging="0"/>
        <w:rPr/>
      </w:pPr>
      <w:r>
        <w:rPr>
          <w:sz w:val="28"/>
          <w:szCs w:val="28"/>
        </w:rPr>
        <w:t>1. Читать  приложение № 4, 6, 8,10, 12,14  в новой редакци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тябрьский сельсовет                                            А.И. Тонких</w:t>
      </w:r>
    </w:p>
    <w:p>
      <w:pPr>
        <w:pStyle w:val="Normal"/>
        <w:tabs>
          <w:tab w:val="clear" w:pos="708"/>
          <w:tab w:val="left" w:pos="22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Октябрь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2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3 и 2024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Октябрьский сельсовет Усманского муниципального района Липецкой области Российской Федерации на 2022 год</w:t>
      </w:r>
    </w:p>
    <w:p>
      <w:pPr>
        <w:pStyle w:val="Heading4"/>
        <w:ind w:firstLine="485"/>
        <w:rPr>
          <w:i/>
          <w:i/>
          <w:iCs/>
        </w:rPr>
      </w:pPr>
      <w:r>
        <w:rPr>
          <w:i/>
          <w:color w:val="000000"/>
        </w:rPr>
        <w:t xml:space="preserve">           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2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604 8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855 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1 02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55 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 304 8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2 304 8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 459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 003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/>
              <w:t>1 428 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 06 06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8 00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/>
              </w:rPr>
              <w:t>986 000,00</w:t>
            </w:r>
          </w:p>
        </w:tc>
      </w:tr>
      <w:tr>
        <w:trPr>
          <w:trHeight w:val="200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86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 587 905,44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 813 934,00</w:t>
            </w:r>
          </w:p>
        </w:tc>
      </w:tr>
      <w:tr>
        <w:trPr>
          <w:trHeight w:val="158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 02 15001 10 0000 1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3 469 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 xml:space="preserve">344 934                                                         </w:t>
            </w:r>
          </w:p>
        </w:tc>
      </w:tr>
      <w:tr>
        <w:trPr>
          <w:trHeight w:val="114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>
                <w:b/>
              </w:rPr>
              <w:t>Субсидии бюджетам</w:t>
            </w:r>
            <w:r>
              <w:rPr/>
              <w:t xml:space="preserve"> </w:t>
            </w:r>
            <w:r>
              <w:rPr>
                <w:b/>
              </w:rPr>
              <w:t>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 836,44</w:t>
            </w:r>
          </w:p>
        </w:tc>
      </w:tr>
      <w:tr>
        <w:trPr>
          <w:trHeight w:val="1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сидии бюджетам сельских поселений на обеспечения развития и укрепления  материально- технической базы домов</w:t>
            </w:r>
            <w:r>
              <w:rPr>
                <w:b/>
              </w:rPr>
              <w:t xml:space="preserve"> </w:t>
            </w:r>
            <w:r>
              <w:rPr/>
              <w:t>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350,43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86,01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31 7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35118</w:t>
            </w:r>
            <w:r>
              <w:rPr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231 700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 149 435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</w:t>
            </w:r>
            <w:r>
              <w:rPr>
                <w:sz w:val="26"/>
                <w:szCs w:val="26"/>
                <w:lang w:val="en-US"/>
              </w:rPr>
              <w:t>400</w:t>
            </w:r>
            <w:r>
              <w:rPr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1 149 435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3 192 70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5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Октябр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2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3 и 2024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Октябрь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2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2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7 570,6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 7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616 889,79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283 727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 700,0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резвычайных ситуаций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6 76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 76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98 912,8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98 912,84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558 350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58 350,4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 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 63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Style15"/>
        <w:jc w:val="right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Октябрьский сельсове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2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3 и 2024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ОКТЯБРЬ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2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992"/>
        <w:gridCol w:w="1418"/>
        <w:gridCol w:w="932"/>
        <w:gridCol w:w="152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7 570,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7 570,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81 212,3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79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6 889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Октябр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Октябр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 889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Октябр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 889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6 889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9 04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 227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227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817,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817,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7 844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 994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Октябрьски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 7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20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1 01 204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ктябрьский</w:t>
            </w:r>
            <w:r>
              <w:rPr>
                <w:sz w:val="22"/>
                <w:szCs w:val="22"/>
              </w:rPr>
              <w:t xml:space="preserve"> 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5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3 527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 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7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ередаваемых полномочий  в части подготовки населения Усманского района к защите от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6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12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12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12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12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837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19 837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837,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79 0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 0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 08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 35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 35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Октябр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Октябр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 35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Октябр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 35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Октябрь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8 350,4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6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88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62 883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 материально- технической 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401L46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3 791.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Социальная пои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Октябр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Октябрьский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бюджету сельского поселения Октябрьский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2 год и на плановый период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ОКТЯБРЬ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801"/>
        <w:gridCol w:w="1727"/>
        <w:gridCol w:w="1134"/>
        <w:gridCol w:w="20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 317 570.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Октябрь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 317 570.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 881 212.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 79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924 79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24 79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24 79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924 79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</w:t>
            </w:r>
            <w:r>
              <w:rPr>
                <w:sz w:val="20"/>
                <w:szCs w:val="20"/>
                <w:lang w:val="en-US"/>
              </w:rPr>
              <w:t>616  889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Октябрьский сельсовет «Устойчивое развитие сельской территории сельского поселения Октябрь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 616 889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Октябрь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 616 889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 616 889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99 04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 533 227.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533 227.8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865 817.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65 817.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17 844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74 994.7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 85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 xml:space="preserve">Октябрьский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 xml:space="preserve">Октябрьский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83 727.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 283 727.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3 727.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Октябрь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83 727.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 2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 2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ктябрьский</w:t>
            </w:r>
            <w:r>
              <w:rPr>
                <w:sz w:val="22"/>
                <w:szCs w:val="22"/>
              </w:rPr>
              <w:t xml:space="preserve"> 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3 527.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33 52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1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1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31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31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231 7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  <w:lang w:val="en-US"/>
              </w:rPr>
              <w:t>218 800.00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9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передаваемых полномочий  в части подготовки населения Усманского района к защите от террористически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2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12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0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 xml:space="preserve">Октябрьскийи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346 76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198 912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98 912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 xml:space="preserve">Октябрь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 198 912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 687 5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9 837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1 619 837.8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 619 837.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 0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 0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579 08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 558 35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558 35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Октябр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Октябрь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 558  35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Октябрь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4 558  35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Октябрь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4 558  350.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 67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 675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62 883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62 883.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обеспечение развития и укрепления  материально- технической 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L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791,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Октябрь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 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 ивое 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Октябрь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Октябрь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Октябрьский сельсовет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Октябрь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2 год и на плановый период 2023 и 2024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ОКТЯБРЬ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180"/>
        <w:gridCol w:w="360"/>
        <w:gridCol w:w="723"/>
        <w:gridCol w:w="850"/>
        <w:gridCol w:w="767"/>
        <w:gridCol w:w="510"/>
        <w:gridCol w:w="567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Октябрь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Октябрь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3 128 075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Октябрь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 019 052.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Октябрь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 923 417.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3 227,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 817,1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74 994,7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 8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197.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Октябрьский</w:t>
            </w:r>
            <w:r>
              <w:rPr>
                <w:sz w:val="22"/>
                <w:szCs w:val="22"/>
              </w:rPr>
              <w:t xml:space="preserve"> 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2</w:t>
            </w:r>
            <w:r>
              <w:rPr>
                <w:lang w:val="en-US"/>
              </w:rPr>
              <w:t>28</w:t>
            </w:r>
            <w:r>
              <w:rPr/>
              <w:t> 52</w:t>
            </w:r>
            <w:r>
              <w:rPr>
                <w:lang w:val="en-US"/>
              </w:rPr>
              <w:t>9</w:t>
            </w:r>
            <w:r>
              <w:rPr/>
              <w:t>,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63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Октябрь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63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Октябрь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5 6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7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76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</w:t>
            </w:r>
            <w:r>
              <w:rPr>
                <w:lang w:val="en-US"/>
              </w:rPr>
              <w:t>22</w:t>
            </w:r>
            <w:r>
              <w:rPr/>
              <w:t> 8</w:t>
            </w:r>
            <w:r>
              <w:rPr>
                <w:lang w:val="en-US"/>
              </w:rPr>
              <w:t>2</w:t>
            </w:r>
            <w:r>
              <w:rPr/>
              <w:t>7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</w:t>
            </w:r>
            <w:r>
              <w:rPr>
                <w:lang w:val="en-US"/>
              </w:rPr>
              <w:t>22</w:t>
            </w:r>
            <w:r>
              <w:rPr/>
              <w:t> 8</w:t>
            </w:r>
            <w:r>
              <w:rPr>
                <w:lang w:val="en-US"/>
              </w:rPr>
              <w:t>2</w:t>
            </w:r>
            <w:r>
              <w:rPr/>
              <w:t>7,8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 0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6</w:t>
            </w:r>
            <w:r>
              <w:rPr/>
              <w:t> 08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Октябрь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 563 350.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Октябрь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58 350.4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 67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2 883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4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3 791.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Октябрь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Октябрь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28 075,6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189 495</w:t>
            </w:r>
            <w:r>
              <w:rPr>
                <w:b/>
                <w:lang w:val="en-US"/>
              </w:rPr>
              <w:t>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 79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79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 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 сельского поселения Октябрь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8 800,00</w:t>
            </w:r>
          </w:p>
        </w:tc>
      </w:tr>
      <w:tr>
        <w:trPr>
          <w:trHeight w:val="1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317 570,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4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Октябрь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Российской Федерации на 2022 год и на плановый период 2023 и 2024 годов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БЮДЖЕТУ СЕЛЬСКОГО ПОСЕЛЕНИЯ ОКТЯБРЬСКИЙ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22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813 934.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69 000.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 934.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бюджетной системы Российской Федерации в т.ч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 836,4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 материально- технической  базы  домов культуры в населенных пунктах с числом жителей до 50 тысяч челове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350,4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486.0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 части осуществления полномочий по подготовке населения к защите от террористических ак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lang w:val="en-US"/>
              </w:rPr>
              <w:t>1 149 435.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 76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 67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7 905,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Знак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4:00Z</dcterms:created>
  <dc:creator>Alex</dc:creator>
  <dc:description/>
  <dc:language>en-US</dc:language>
  <cp:lastModifiedBy>Пользователь</cp:lastModifiedBy>
  <cp:lastPrinted>2022-07-15T10:04:00Z</cp:lastPrinted>
  <dcterms:modified xsi:type="dcterms:W3CDTF">2022-07-15T07:04:00Z</dcterms:modified>
  <cp:revision>3</cp:revision>
  <dc:subject/>
  <dc:title>ЛИПЕЦКАЯ ОБЛАСТЬ</dc:title>
</cp:coreProperties>
</file>